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ind w:left="3600" w:firstLine="720"/>
        <w:rPr/>
      </w:pPr>
      <w:r>
        <w:rPr/>
        <w:t>William David Schlesinger, 915-545-4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COMMUNITY VOICES OF EL PASO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Community Collaborative Seeks To Build Model Health Care System</w:t>
      </w:r>
    </w:p>
    <w:p>
      <w:pPr>
        <w:pStyle w:val="Normal"/>
        <w:jc w:val="center"/>
        <w:rPr>
          <w:b/>
          <w:b/>
          <w:i/>
          <w:i/>
        </w:rPr>
      </w:pPr>
      <w:r>
        <w:rPr>
          <w:b/>
          <w:i/>
        </w:rPr>
        <w:t xml:space="preserve"> </w:t>
      </w:r>
      <w:r>
        <w:rPr>
          <w:b/>
          <w:i/>
        </w:rPr>
        <w:t xml:space="preserve">For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Community Voices-El Paso, Texas, has been awarded a $150,000 grant from the Robert Wood Johnson Foundation to increase access to care and close gaps in service delivery for their uninsured residents. Community Voices-El Paso is a collaborative of over 20 health and social service agencies aimed at promoting community health. With this grant, the program seeks to integrate fragmented services and provide care to un- and under-insured residents of El Paso County, as well as  coordinating relationships with Southern New Mexico and Juarez.  By involving a broad coalition of community stakeholders, the initiative will offer target populations a medical home, focusing on primary and preventive care. </w:t>
      </w:r>
    </w:p>
    <w:p>
      <w:pPr>
        <w:pStyle w:val="Normal"/>
        <w:ind w:firstLine="720"/>
        <w:rPr/>
      </w:pPr>
      <w:r>
        <w:rPr/>
      </w:r>
    </w:p>
    <w:p>
      <w:pPr>
        <w:pStyle w:val="Normal"/>
        <w:ind w:firstLine="720"/>
        <w:rPr/>
      </w:pPr>
      <w:r>
        <w:rPr/>
        <w:t xml:space="preserve">The Community Voices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communities have a population of at least 250,000, of which at least 37,500 residents or 15 percent of the population are low-income, uninsured.  </w:t>
      </w:r>
    </w:p>
    <w:p>
      <w:pPr>
        <w:pStyle w:val="Normal"/>
        <w:ind w:firstLine="720"/>
        <w:rPr/>
      </w:pPr>
      <w:r>
        <w:rPr/>
      </w:r>
    </w:p>
    <w:p>
      <w:pPr>
        <w:pStyle w:val="Normal"/>
        <w:ind w:firstLine="720"/>
        <w:rPr/>
      </w:pPr>
      <w:r>
        <w:rPr/>
        <w:t xml:space="preserve">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Through this grant, we hope to provide thousands of un- and underinsured residents in this region a medical home so that they don’t have to postpone care or land on the doorsteps of high-cost emergency rooms when they get sick,” says Bill Schlesinger, project director at Community Voices-El Paso.</w:t>
      </w:r>
    </w:p>
    <w:p>
      <w:pPr>
        <w:pStyle w:val="Normal"/>
        <w:ind w:firstLine="720"/>
        <w:rPr/>
      </w:pPr>
      <w:r>
        <w:rPr/>
      </w:r>
    </w:p>
    <w:p>
      <w:pPr>
        <w:pStyle w:val="Normal"/>
        <w:ind w:firstLine="720"/>
        <w:rPr/>
      </w:pPr>
      <w:r>
        <w:rPr/>
        <w:t>The project proposes to do a variety of things during the year, including developing a one-stop enrollment process to enroll families in programs; develop an insurance product for low-income uninsured employees who work for small firms or other employers that don’t provide health insurance; expand the range of organizations and agencies that serve children and families; and design a culturally appropriate community outreach and prevention strategy.</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 xml:space="preserve">Communities in Charge </w:t>
      </w:r>
      <w:r>
        <w:rPr/>
        <w:t xml:space="preserve">website at </w:t>
      </w:r>
      <w:hyperlink r:id="rId2">
        <w:r>
          <w:rPr>
            <w:rStyle w:val="InternetLink"/>
          </w:rPr>
          <w:t>http://www.communitiesincharge.org</w:t>
        </w:r>
      </w:hyperlink>
      <w:r>
        <w:rPr/>
        <w:t xml:space="preserve">. </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5:28:00Z</dcterms:created>
  <dc:creator>Janet Firshein</dc:creator>
  <dc:description/>
  <dc:language>en-US</dc:language>
  <cp:lastModifiedBy>Cheryl Corlett</cp:lastModifiedBy>
  <cp:lastPrinted>2000-01-18T12:49:00Z</cp:lastPrinted>
  <dcterms:modified xsi:type="dcterms:W3CDTF">2000-01-21T15:28:00Z</dcterms:modified>
  <cp:revision>2</cp:revision>
  <dc:subject/>
  <dc:title>Draft, Draft, Draft 1/3/2000</dc:title>
</cp:coreProperties>
</file>